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VGA Unit Revi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 and Borland Graphical Interface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  Modern Solutio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Solutions  P.O. Box 55721, Hayward, California 94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VGA has been released under shareware concepts.  This enabl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bo Pascal to use GraphVGA within their software without an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software is not considered free.  You are, however,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as often as you like.  Once you are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its capabilities, it is recommended that 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users to an official registered copy of the Grap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nd the accompanying documentation.  Registered users also will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on latest releases and updates and are entitled to using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's software suppor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registered, the registered user is entitled to use GraphVGA a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or she likes within their programs, whether commerical or not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distributed as a 'stand alone'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the GraphVGA unit, send a check or money order for $35.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50 ( Shipping &amp; Handling ) with the registration form. ( No C.O.D. pleas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orm is included with the GraphVGA un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registration form, run the REGISTER batch file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( For more information on running batch files, see your DOS manual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 Solutions makes no warranties, neither expressed n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this software.  If you choose to use this software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t your own risk, and Modern Solutions is not obligated for an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incurred by the usag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hereby granted to distribute this software und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as long as this documentation accompanies it.  This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for profit other than the single-disk asking pr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 used to cover duplication and distribution costs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10 under any circumstances.  Modern Solutions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VGA is a set of high performance graphic routines for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hat can be used to replace or supplement Borland'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GraphVGA was created to give programmers an alternative to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VG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VideoMode(number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appropriate graphics video mode.  The following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properly with the GraphVGA syste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olution       Adapter   SetVideo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0 x 200 x 16     EGA/VGA      $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0 x 200 x 16     EGA/VGA      $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0 x 350 x 16     EGA/VGA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0 x 480 x 16     VGA          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VideoMode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he current video mode.  See SetVideoMod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racterHeight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height of the current character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DOS will setup the most appropriate font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mode.  This value will represent the number of pix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up the height of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can be reprogrammed with the GraphVGA command Screen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creenFont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GApresent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whether an EGA compatible adapt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GAmemory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amount of memory available on your EGA compatibl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astLine(x1,y1,x2,y2,numbe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 FastLine from x1,y1 to x2,y2 with the color specified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stGetPixel(x1,y1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he color value of the pixel at location x1,y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astPutPixel(x1,y1,numbe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olor value of the pixel at x1,y1 to the color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astGetBlock(x1,y1,x2,y2:integer;storage: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a block of video memory from x1,y1 to x2,y2 to 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useful for block animation and othe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 storage must be a pointer to a variable that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handle the block.  To determine the physic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use the following equ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ize=(INT((X2-X1)/8+1))*(Y2-Y1+1)*4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astPutBlock(x1,y1:integer;storage: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a block of memory pointed to by storage to the vide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t position x1,y1.  This command is the comp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GetBlock.  See FastGetBlock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astChar(c1:char;x1,y1,f1,b1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 DOS compatible character on the video screen 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x1,y1 and using the colors f1,b1 for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Char use the character set initialized by SetVideoMo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reinitialized by the GraphVGA command Screen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astMode(mod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Mode sets the drawing method of all of the GraphVGA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hod by which all graphics routines, includ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, write to video screen can be altered by the Fast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le option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are constants that are within the GraphVGA unit'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astColor(number,valu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efines the basic color palette by changing the norm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number to the new color specified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astCircle(xc,yc,major,minor,numbe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an ellipse with xc,yc as the centerpoint.  Major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the radius of the X and Y axis.  Number specifi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when drawing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reenStart(x1,y1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tart redefines the origin of the screen within the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ubsequent GraphVGA commands are relative to the valu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creenSta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tart is useful to produce a panning or smooth movemen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reenSize(x1,y1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ize will redefine the physical boundaries of the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ually used in conjunction with Screen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ubsequent GraphVGA commands can treat the physical video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by ScreenSize. 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Size(1280,35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efines the buffer to become twice as wide. 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will not change unless a ScreenStart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Line(0,0,1280,35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s a line diagonally across the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just how large your video buffer can be,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returned by the GraphVGA command EGAmemor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Size=((X2-X1+1)/8)*(Y2-Y1+1)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yteSize is greater than EGAmemory, then you will need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iz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reenBorder(number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border color of the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reenFont(font:pointer;height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efines the DOS graphic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etVideoMode command is issued, DOS automatically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nt.  Once the SetVideoMode command is issu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efine this default font with the ScreenFo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is a pointer to a valid DOS font replacement.  Heigh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ixels in the height of the new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roduce a font the size of 80 by 25 characters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the Y resolution of the video buffer and then div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by 25.  This value is the value returned by the Grap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CharacterHeight. 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0 / 25 = 14   ( EGA 350 line m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haracterHeight of the 350 line mode was 8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 80 by 43 line mode.  You can accomplish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Font(@Font8x8,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use the unit entitled 'VGAfonts' that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phVGA files.  This command will reprogram the video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 80 by 43 line mode that will work the GraphVG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this applies to VGA modes as well, like the 640 by 48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same command as above, you will create a 80 by 6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unlike DOS, you can use FastChar to write character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visible video buffer.  This holds true for all GraphVGA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good practice to retrieve the video mode using Get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ltering the DOS fonts and then SetVideoMode befor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oybutton(sticknumber,buttonnumber:intege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state of the joystick button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sticknumber and the button value button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Joystick(sticknumber:integer;var 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location of the joystick specified b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cknumber and places the result within the variables x and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